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er for Note Taking: Other World Civilizations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  <w:tab/>
        <w:tab/>
        <w:tab/>
        <w:tab/>
        <w:t>Study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r Region:</w:t>
        <w:tab/>
        <w:tab/>
        <w:tab/>
        <w:t>Term dates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o be read (enter title, parts, pa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lead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of Life for People (groups? classes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ihoods, what produced, what tra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 with outsi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events, changes in perio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1:00Z</dcterms:created>
  <dc:creator>Adele K. Anderson</dc:creator>
  <dc:description/>
  <cp:keywords/>
  <dc:language>en-US</dc:language>
  <cp:lastModifiedBy>Adele K Anderson</cp:lastModifiedBy>
  <dcterms:modified xsi:type="dcterms:W3CDTF">2005-10-05T12:41:00Z</dcterms:modified>
  <cp:revision>2</cp:revision>
  <dc:subject/>
  <dc:title>Note Taking Table for Other World Civilizations Chronology</dc:title>
</cp:coreProperties>
</file>